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rs running IE7 will see a new security dialog (see “warning.jpg” attached) when they login to the server.  The batch file mentioned in the security dialog is a part of WSUS.  There is nothing wrong with the batch file (except that it is called from another batch file on a network drive); instead the problem is with IE7’s ability to accurately determine if the computer is part of an intranet.  A little more information can be found here under “do I need to set anything in Internet Explorer to have intranet security”:</w:t>
      </w:r>
    </w:p>
    <w:p>
      <w:pPr>
        <w:pStyle w:val="Normal"/>
        <w:rPr/>
      </w:pPr>
      <w:r>
        <w:rPr/>
        <w:drawing>
          <wp:inline distT="0" distB="0" distL="0" distR="0">
            <wp:extent cx="38481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u w:val="single"/>
        </w:rPr>
        <w:t>http://windowshelp.microsoft.com/Windows/en-US/Help/9cf3477e-2a6e-4c18-bf42-4ce760e952a91033.mspx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can be resolved automatically by doing the following: drag the attached “AutoDetect disable.reg” file to the desktop, double click on the reg file, click YES,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AutoDetect enable.reg” file returns the IE settings to defaul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nually, this issue can be resolved by doing the following: open IE, expand the TOOLS menu, select INTERNET OPTIONS, click the SECURITY tab, select LOCAL INTRANET, click the SITES button, deselect AUTOMATICALLY DETECT INTRANET NETWORK, click OK, click 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1:00Z</dcterms:created>
  <dc:creator> </dc:creator>
  <dc:description/>
  <cp:keywords/>
  <dc:language>en-US</dc:language>
  <cp:lastModifiedBy> </cp:lastModifiedBy>
  <cp:lastPrinted>2007-08-29T11:20:00Z</cp:lastPrinted>
  <dcterms:modified xsi:type="dcterms:W3CDTF">2007-09-05T20:46:00Z</dcterms:modified>
  <cp:revision>3</cp:revision>
  <dc:subject/>
  <dc:title>Users running IE7 will see a new security dialog (see “warning</dc:title>
</cp:coreProperties>
</file>